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758</w:t>
      </w:r>
      <w:r>
        <w:rPr>
          <w:sz w:val="20"/>
          <w:lang w:val="es-ES_tradnl"/>
        </w:rPr>
        <w:t>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.202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noviembre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medíante las cuales tramita la licitación pública n° 40/02 destinada a contratar los trabajos de reparación y mantenimiento integral de los ascensores instalados en los edificios Maipú 92, Bartolomé Mitre 718 y Junín 760,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Resolución N° 826/02 se aprobó el pliego de bases y condiciones de la obra pública antes mencionada y se autorizó a la Dirección de Administración a efectuar el pertinente llamado a licitación pública con arreglo a lo previsto por la Ley de Obras Públicas n° 13.064, en base al sistema de contratación por ajuste alzado y con un plazo de ejecución de diecisiete meses (confr. fs. 20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a convocatoria efectuada concurrieron dos empresas del ramo que -según el orden de precios- son "Maldatec S.A." y "Ascensores Testa S.A.", conforme el acta de apertura de fojas 23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ojas 490, el Departamento de Liquidaciones informó que ninguna de las proponentes ha sido pasible de la sanción de rescisión o multa en el ámbito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ojas 493/494, la Dirección de Infraestructura judicial analizó la admisibilidad técnica y equidad de las ofertas recibidas. Expuso que ambas propuestas son equitativas y técnicamente admisibles, y concluyó en que la oferta presentada por la firma "Ascensores Maldatec S.A." es más conveniente para este Poder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isión de Preadjudicaciones tomó la intervención que le compete; emitió su dictamen n° 134/02 CSJN y, aconsejó adjudicar la obra a la firma "Ascensores Maldatec S.A." por tratarse de la oferta de menor precio equitativo, resultar técnicamente admisible, cumplir con las inscripciones solicitadas, poseer capacidad de contratación y contar con antecedentes satisfactorios de obras realizadas en este Poder judicial (Confr. fs. 4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ojas 203, 497 y 503 el Departamento de Contabilidad y Presupuesto produjo la reserva de fondos con cargo a las partidas presupuestarías pertinentes de los ejercicios financieros de los años 2.002, 2.003 y 2.00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licitación pública n° 40/02, la que se adjudica por resultar conveniente a la oferta n° 1 "Ascensores Maldatec S.A.", por el importe total de pesos trescientos veintidós mil dos con cincuenta y ocho centavos ($322.002,58.-), de acuerdo a su oferta de fojas 236/241, 243/44 y 251/413, todo ello condicionado a la presentación del certificado de adjudicación del Registro Nacional de Constructores de Obras Públicas, del certificado fiscal para contratar actualizado, y el plan de trabajos y curva de inversiones de conformidad a lo previsto en el artículo 36 de las cláusulas espe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Autorizar a la Dirección de Administración a celebrar el pertinente contrato de obra pública y a incluir en órdenes de pago los importes de los certificados para cumplir en tiempo y forma con su 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Disponer que la Administración General del Tribunal designe al Director de Obra quien aprobará y suscribirá los certificados parciales correspondientes a la misma con carácter previo a su 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} imputar el presente gasto a las partidas presupuestarias consignadas en la reserva de fondos de fojas 203, 497 y 503 de los ejercicios financieros 2.002, 2.003 y 2.00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a la Administración General del Poder Judicial y gírese a la Dirección de Administració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459</Characters>
  <CharactersWithSpaces>29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4:00Z</dcterms:created>
  <dc:creator>Proyectos Especiales</dc:creator>
  <dc:description/>
  <dc:language>en-US</dc:language>
  <cp:lastModifiedBy/>
  <dcterms:modified xsi:type="dcterms:W3CDTF">2007-03-22T10:44:00Z</dcterms:modified>
  <cp:revision>3</cp:revision>
  <dc:subject/>
  <dc:title>RESOLUCION Nº 1758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