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l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édico Forense, doctor Néstor Marchant</w:t>
        <w:br/>
        <w:t>solicita licencia extraordinaria, sin percepción de haberes</w:t>
        <w:br/>
        <w:t>por el término de un año por los motivos que acredita en su</w:t>
        <w:br/>
        <w:t>presentación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la licencia extraordina-</w:t>
        <w:br/>
        <w:t>ria, sin percepción de haberes, concedida al señor Médico</w:t>
        <w:br/>
        <w:t>Forense doctor Néstor Marchant hasta el 5 de mayo de 1997</w:t>
        <w:br/>
        <w:t>(art. 11° del Régimen de Licencias para la Justicia Nacional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quie-</w:t>
        <w:br/>
        <w:t>nes correspon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