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7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8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Nacional de Apelaciones en lo</w:t>
        <w:br/>
        <w:t>Civil -Sala "E"- doctor Osvaldo D. Miras y de conformi-</w:t>
        <w:br/>
        <w:t>dad a lo dispuesto en el art, 167 del Código Procesal</w:t>
        <w:br/>
        <w:t>Civil y Comercial de la Nación, concédese al magistra-</w:t>
        <w:br/>
        <w:t>do de referencia una ampliación de 120 días: de plazo</w:t>
        <w:br/>
        <w:t>para dictar sentencia definitiva en las causas que se</w:t>
        <w:br/>
        <w:t>mencionan a fs. 1/2, a partir de la fecha de sus res-</w:t>
        <w:br/>
        <w:t>pectivos vencimientos.- Ello sin perjuicio del otorga.</w:t>
        <w:br/>
        <w:t>miento de las prorrogas que pueda solicitar en el futu-</w:t>
        <w:br/>
        <w:t>ro en las causas cuya nómina elevará oportunamente a</w:t>
        <w:br/>
        <w:t>esta Corte, durante el período mencionado en la nota</w:t>
        <w:br/>
        <w:t>de fs. 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