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9/91</w:t>
        <w:br/>
        <w:t>SUPERINTENDENCIA ADMINISTRATIVA</w:t>
        <w:br/>
        <w:t>JB.12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firma "I.B.M- Argentina S.A." presenta para</w:t>
        <w:br/>
        <w:t>su cobro las facturas Nros. 652.745/752 y 652.761/784,</w:t>
        <w:br/>
        <w:t>correspondientes a servicios prestados durante los meses</w:t>
        <w:br/>
        <w:t>de enero a agosto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 l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taciones facturadas han sido prestadas de confor-</w:t>
        <w:br/>
        <w:t>midad, pese a no estar contempladas en orden de compra</w:t>
        <w:br/>
        <w:t>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es procedente</w:t>
        <w:br/>
        <w:t>reconocer a la prestadora los import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ítimo abono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s Nros. 652.745/752 y 652.761/784 a favor de la</w:t>
        <w:br/>
        <w:t>firma "I.B.M. Argentina S.A." y autorizar a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 proceda a su liquida-</w:t>
        <w:br/>
        <w:t>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 SE-</w:t>
        <w:br/>
        <w:t>SENTA Y DOS MILLONES SEISCIENTOS SESENTA Y NUEVE MIL QUI-</w:t>
        <w:br/>
        <w:t>NIENTOS CUARENTA Y CINCO (A 262.669.545.-), a la Cuenta</w:t>
        <w:br/>
        <w:t>"Alquileres" (1-05-002-1-12-1220-235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