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9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, el  pres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8.297/80 del registro de la Subsecretaría de Admi-</w:t>
        <w:br/>
        <w:t>nistración, por e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tramita la licitación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/80 realizada con el objeto de adquirir inte-</w:t>
        <w:br/>
        <w:t>rruptores automáticos de alto voltaje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Intendencia del Palacio; 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s ofertas presentadas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 a fs. 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 y teniendo en cuenta lo 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20/80 la que  se adjudica a las  firmas  que  se consig-</w:t>
        <w:br/>
        <w:t xml:space="preserve">   nan a continu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  el 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/</w:t>
        <w:br/>
        <w:t>CINCO</w:t>
      </w:r>
      <w:r>
        <w:rPr>
          <w:sz w:val="20"/>
        </w:rPr>
        <w:t xml:space="preserve"> MILLONES NOVECIENTOS MIL QUINIENTOS</w:t>
      </w:r>
      <w:r>
        <w:rPr>
          <w:sz w:val="20"/>
          <w:lang w:val="es-ES_tradnl"/>
        </w:rPr>
        <w:t xml:space="preserve">   ($ //////</w:t>
        <w:br/>
        <w:t>5.900.500.--)  y por los motivos  que  en cada caso  se</w:t>
        <w:br/>
        <w:t>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 INDUSTRIAL MATIAS"</w:t>
        <w:br/>
        <w:t>por  la provisión de los ren-</w:t>
        <w:br/>
        <w:t>glones nros.  1 y 2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</w:t>
        <w:br/>
        <w:t>precio válido-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/</w:t>
        <w:br/>
        <w:t>su presupuesto  de  fs.  15/16 y</w:t>
        <w:br/>
        <w:t>por</w:t>
      </w:r>
      <w:r>
        <w:rPr>
          <w:sz w:val="20"/>
        </w:rPr>
        <w:t xml:space="preserve"> el importe </w:t>
      </w:r>
      <w:r>
        <w:rPr>
          <w:sz w:val="20"/>
          <w:lang w:val="es-ES_tradnl"/>
        </w:rPr>
        <w:t>total de PESOS:</w:t>
        <w:br/>
        <w:t>DOS  MILLONES</w:t>
      </w:r>
      <w:r>
        <w:rPr>
          <w:sz w:val="20"/>
        </w:rPr>
        <w:t xml:space="preserve"> TRESCIENTOS </w:t>
      </w:r>
      <w:r>
        <w:rPr>
          <w:sz w:val="20"/>
          <w:lang w:val="es-ES_tradnl"/>
        </w:rPr>
        <w:t>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................ $         2.308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BLE</w:t>
      </w:r>
      <w:r>
        <w:rPr>
          <w:sz w:val="20"/>
        </w:rPr>
        <w:t xml:space="preserve"> LUXEL S.A.</w:t>
      </w:r>
      <w:r>
        <w:rPr>
          <w:sz w:val="20"/>
          <w:lang w:val="es-ES_tradnl"/>
        </w:rPr>
        <w:t>C."  por la pro-</w:t>
        <w:br/>
        <w:t>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 y 4</w:t>
      </w:r>
      <w:r>
        <w:rPr>
          <w:sz w:val="20"/>
          <w:lang w:val="es-ES_tradnl"/>
        </w:rPr>
        <w:t xml:space="preserve"> -por menor 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 xml:space="preserve">   fs. 17 y por el importe total /</w:t>
        <w:br/>
        <w:t>de PESOS: TRES</w:t>
      </w:r>
      <w:r>
        <w:rPr>
          <w:sz w:val="20"/>
        </w:rPr>
        <w:t xml:space="preserve"> MILLON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TOS NOVENTA</w:t>
      </w:r>
      <w:r>
        <w:rPr>
          <w:sz w:val="20"/>
        </w:rPr>
        <w:t xml:space="preserve"> Y DOS MIL</w:t>
      </w:r>
      <w:r>
        <w:rPr>
          <w:sz w:val="20"/>
          <w:lang w:val="es-ES_tradnl"/>
        </w:rPr>
        <w:t>........... .$          3.59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la oferta N</w:t>
      </w:r>
      <w:r>
        <w:rPr>
          <w:sz w:val="20"/>
        </w:rPr>
        <w:t>º 5</w:t>
      </w:r>
      <w:r>
        <w:rPr>
          <w:sz w:val="20"/>
          <w:lang w:val="es-ES_tradnl"/>
        </w:rPr>
        <w:t xml:space="preserve"> y los</w:t>
        <w:br/>
        <w:t>renglones nros.  1 y 2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 ofertes Nros.  2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a la Cuen-</w:t>
        <w:br/>
        <w:t>ta "Otros Bienes de</w:t>
      </w:r>
      <w:r>
        <w:rPr>
          <w:sz w:val="20"/>
        </w:rPr>
        <w:t xml:space="preserve"> Co</w:t>
      </w:r>
      <w:r>
        <w:rPr>
          <w:sz w:val="20"/>
          <w:lang w:val="es-ES_tradnl"/>
        </w:rPr>
        <w:t>nsumo"  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9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