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8/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ejercicio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9 se ap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carácter de contribución al Secretariado de Ayuda</w:t>
        <w:br/>
        <w:t>Cristiana a las Cárceles la suma de pesos ciento diez mil, mientras que en</w:t>
        <w:br/>
        <w:t>la resolución del visto se le ha fijado la suma de pesos doscientos veinte</w:t>
        <w:br/>
        <w:t>m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Fijar    en      PESOS      UN    M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000.000.-) la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atronato de Liberados de la Capital</w:t>
        <w:br/>
        <w:t>Federal y en PESOS CIENTO DIEZ MIL ($ 110.000,-) la correspondiente al</w:t>
        <w:br/>
        <w:t>Secretariado de Ayuda Cristiana a las Cárce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</w:t>
        <w:br/>
        <w:t>1118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as afectaciones presupuestarias pertinentes, así</w:t>
        <w:br/>
        <w:t>como las liquidaciones y pagos respectivos.</w:t>
        <w:br/>
        <w:t>Reg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