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27/90.                                                      EXP.Nº2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6 de febr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ese la resolución Nº 1453/89 en</w:t>
        <w:br/>
        <w:br/>
        <w:t>el sentido de que el cargo del Dr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rique Fernando Ricci 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jefe -jefe de obducciones- d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-</w:t>
        <w:br/>
        <w:t>se y no como se consignara en la mism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