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endo dado cumplimiento a las Acordadas Nros. 82/90 y 2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 Nacional.</w:t>
        <w:br/>
        <w:t>ESCRIBIENTE -Oficial Notificador- en reemplazo de la señorita María Mercedes</w:t>
        <w:br/>
        <w:t>Villafañe que se encuentra con licencia sin goce de sueldo y mientras dure la misma,</w:t>
        <w:br/>
        <w:t>al señor Horacio VARELA (D.N.I. N° 28.418.60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clase 198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1/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 legajo</w:t>
        <w:br/>
        <w:t>personal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