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8/90                      EXP. S-5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S-505bis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ORTE SUPREMA s/cumplimiento art. 7o de la ley</w:t>
        <w:br/>
        <w:t>22.383 (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ntos Código Procesal Penal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1/90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ctualización ordenada por el art. 7o de</w:t>
        <w:br/>
        <w:t>la ley 22.383, que se aplicó desde mayo hasta octubre del</w:t>
        <w:br/>
        <w:t>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corresponde    ahora,    co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norma citada, realizar la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ara el semestre</w:t>
        <w:br/>
        <w:t>comprendido entre los meses de noviembre de 1990 y abri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    Que de acuerdo c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i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blicados por el Instituto Nacional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 y Censos,</w:t>
        <w:br/>
        <w:t>los de aumento de precios mayoristas nivel general para los</w:t>
        <w:br/>
        <w:t>meses de marzo y septiembre de este año son, respectivamente,</w:t>
        <w:br/>
        <w:t>de 763.608.756,0 y 1.273.129.799,2. El coeficiente que</w:t>
        <w:br/>
        <w:t>corresponde aplicar es, pues, 1,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Que        multiplicando       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eficiente por los montos que deben actualizarse, se</w:t>
        <w:br/>
        <w:t>obtienen los siguie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7 ........ $A    142.978,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8 incl .. $A        9.167,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0.......$A      19.319,71.- a $A    117.693,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3 .......$A      19.319,71.- a $A    117.693,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42 ....... $A      29.326,65.- a $A    142.978,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86....... $A      49.057,35.- a $A    488.580,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91 ....... $A      19.319,71.- a $A    117.693,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700 .......$A      19.281,59.- a $A    492.815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justar los montos establec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ormas mencionadas en el considerando 4o de la presente,</w:t>
        <w:br/>
        <w:t>los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partir de la fech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su public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el</w:t>
        <w:br/>
        <w:t xml:space="preserve">Boletín Oficial.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publ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