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  <w:br/>
        <w:t>AUXILIAR PRINCIPAL DE    6A.,    en reemplazo de la señorita</w:t>
        <w:br/>
        <w:t>Mónica    Viviana    Giglio    que    fue    promovida    a    la    señorita</w:t>
        <w:br/>
        <w:t>GABRIELA ADRIANA GONZALEZ (D.N.I.N° 14.541.944 -clase 1960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