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1/94                  EXP.N° 11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5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52/94, hasta el 31 de enero de 1995, referente a la desig-</w:t>
        <w:br/>
        <w:t>nación de un "suplente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el cargo de auxiliar de servi-</w:t>
        <w:br/>
        <w:t>cio para desempeñarse en la Fiscalía Nacional de Primera</w:t>
        <w:br/>
        <w:t>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, en reemplazo</w:t>
        <w:br/>
        <w:t>del señor Carlos Alfredo Castro quien se encuentra con</w:t>
        <w:br/>
        <w:t>licencia por enfermedad (art. 23, inc. "b"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