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 Tribu-</w:t>
        <w:br/>
        <w:t>nal Oral de Menores de la Capital Federal N° 2,</w:t>
        <w:br/>
        <w:t>OFICIAL  (Relator):  en cargo creado por la Resolución N°</w:t>
        <w:br/>
        <w:t>1161/93,  al  señor GABRIEL  DANIEL   BORDONE   (D.N.I.   N°</w:t>
        <w:br/>
        <w:t>16.624.659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