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9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02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a designar -a partir del día de la</w:t>
        <w:br/>
        <w:t>fecha y por el término de 90 días a un agente en calidad de</w:t>
        <w:br/>
        <w:t>"suplente11 con una categoría presupuestaria equivalente al</w:t>
        <w:br/>
        <w:t>cargo de auxiliar para desempeñarse en el citado tribunal en</w:t>
        <w:br/>
        <w:t>reemplazo de la señora Nora Rosetto de Velo de Ipola que se</w:t>
        <w:br/>
        <w:t>encuentra 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renovada automáti-</w:t>
        <w:br/>
        <w:t>camente con cada prórroga de licencia que se le conceda a la</w:t>
        <w:br/>
        <w:t>citada agente dentro de los términos que determina el art. 23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l mencionado Tribun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 a esta Corte cada una de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icencias</w:t>
        <w:br/>
        <w:t>que se concedan a la agente Nora Rosetto a fin de llevar un</w:t>
        <w:br/>
        <w:t>estricto control de la autorización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258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