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99/83                                      Expte. n° 114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septiembre 20 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6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Con-</w:t>
        <w:br/>
        <w:t>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4/83 a los efectos de lograr el traslado de</w:t>
        <w:br/>
        <w:t>los Tribunales y dependencias de la Justicia Federal con as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Córdoba hasta el nuevo edificio sede sito en Av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Arenal y W. Paune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de fecha 15 de agosto ppdo. (con-</w:t>
        <w:br/>
        <w:t>frontal fs. 15), habiéndose expedido respecto de las ofertas pre-</w:t>
        <w:br/>
        <w:t>sentadas la Comisión de Preadjudicaciones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OCHENTA Y DOS MIL ($a //</w:t>
        <w:br/>
        <w:t>82.000.-) y adjudicar a las firmas que se indican seguidamente //</w:t>
        <w:br/>
        <w:t>los renglones que para cada una de ellas se determina y por los /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UDANZAS AVELLANEDA" renglones nos.</w:t>
        <w:br/>
        <w:t>2 y 5 -Por menor precio- de acuerdo</w:t>
        <w:br/>
        <w:t>a su presupuesto de fs. 37/38 y por</w:t>
        <w:br/>
        <w:t>el im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UN MIL TRESCIENTOS .......      $a  31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EMPRESA DE MUDANZAS LOS VASCOS" ren-</w:t>
        <w:br/>
        <w:t>glón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 xml:space="preserve"> -por menor precio- de acuer-</w:t>
        <w:br/>
        <w:t>do a su presupuesto de fs. 39/40 y /</w:t>
        <w:br/>
        <w:t>por el importe total de PESOS ARGEN-</w:t>
        <w:br/>
        <w:t>TINOS VEINTIDOS MIL OCHOCIENTOS ....      $a  22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SERVI FLET S.R.L." renglones nos. 3</w:t>
        <w:br/>
        <w:t>y 4 -por menor precio- de acuerdo a</w:t>
        <w:br/>
        <w:t>su presupuesto de fs. 44/45 y por el</w:t>
        <w:br/>
        <w:t>importe total de PESOS ARGENTINOS //</w:t>
        <w:br/>
        <w:t>VEINTISIETE MIL NOVECIENTOS ........      $a  27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a la Cuenta "Trans-</w:t>
        <w:br/>
        <w:t>porte y Almacenaje" (P. 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99/83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