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3</w:t>
        <w:br/>
        <w:t>AÑO</w:t>
      </w:r>
      <w:r>
        <w:rPr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</w:t>
      </w:r>
      <w:r>
        <w:rPr>
          <w:sz w:val="20"/>
        </w:rPr>
        <w:t xml:space="preserve"> 10/89 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4  días del mes de diciembre del año mil</w:t>
        <w:br/>
        <w:t>novecientos ochenta y siete, reunidos en la Sala de Acuerdos del Tribunal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l</w:t>
        <w:br/>
        <w:t>señor Presidente de la Corte Suprema de Justicia de la Nación, Doctor Don Jo-</w:t>
        <w:br/>
        <w:t>sé Severo Caballero y los Señores Ministros Doctores Don Augusto César J. BE-</w:t>
        <w:br/>
        <w:t>lluscio, Don Carlos S.Fayt, Don Enrique S.Petracchi y don Jorge A. Bacqué,</w:t>
        <w:br/>
        <w:t>CONSIDERARO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dispuesto en el artículo 15 del Decreto-Ley</w:t>
        <w:br/>
        <w:t>1.285/58, corresponde a este Tribunal acordar un escalafón que asegure la es-</w:t>
        <w:br/>
        <w:t>tabilidad y el ascenso en la carrera, atendiendo a  los títulos y eficiencia</w:t>
        <w:br/>
        <w:t>de los empleados debidamente calificada y a su antigüedad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Reglamento para la promoción del personal del Archi-</w:t>
        <w:br/>
        <w:t>vo General del Poder Judicial de 1a Nación, que forma parte integrante de /</w:t>
        <w:br/>
        <w:t>esta Acor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ge comunicase y regístrase en</w:t>
        <w:br/>
        <w:t>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REGLAMENTO PARA CALIFICAR Y ESCALAFONAR AL PERSONAL DEL ARCHIVO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:- El personal será evaluado en los rubros enunciados a continuación, /</w:t>
        <w:br/>
        <w:t>anualmente y por año calend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alificación: con puntaje de 1</w:t>
      </w:r>
      <w:r>
        <w:rPr>
          <w:rFonts w:ascii="Courier New" w:hAnsi="Courier New"/>
          <w:sz w:val="20"/>
        </w:rPr>
        <w:t xml:space="preserve"> a 10 que</w:t>
      </w:r>
      <w:r>
        <w:rPr>
          <w:rFonts w:ascii="Courier New" w:hAnsi="Courier New"/>
          <w:sz w:val="20"/>
          <w:lang w:val="es-ES_tradnl"/>
        </w:rPr>
        <w:t xml:space="preserve"> resulta del promedio de</w:t>
        <w:br/>
        <w:t>las calificaciones obtenidas en los rubros: Idoneidad, Asistencia</w:t>
        <w:br/>
        <w:t>y Puntualidad, Disciplina y Ccntracción al trabajo, y efectuadas</w:t>
        <w:br/>
        <w:t>de conformidad con las siguientes instrucciones y aclar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DONEIDAS:- comprenderá aspectos de la cultura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y la aplicación de la misma en el desempeño de su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vel de conocimiento: son los demostrados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en el período, con relación a las tareas que se le hubiera asignado; su</w:t>
        <w:br/>
        <w:t>capacidad para entender eventualmente problemas generales del Archivo y el es</w:t>
        <w:br/>
        <w:t>piritu de iniciativa que hubiera demostrado ante sus Superior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acidad conductiva: se tendrá en cuenta las co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favorables o negativas que el agente tenga para dirigir personal; es de-</w:t>
        <w:br/>
        <w:t>cír, si reúne las condiciones generales de mando, (exclusivamente para agentes</w:t>
        <w:br/>
        <w:t>con personal a carg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al Trabajo:- para su determinación se 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á en cuenta la forma en que el agente ha asimilado las instrucciones e indica-</w:t>
        <w:br/>
        <w:t>ciones que le impartan sus Superiores y el criterio para encarar los distintos</w:t>
        <w:br/>
        <w:t>trabajos en que diariamente intervie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ASISTENCIA Y PUNTUALIDAD:- comprende la asistencia</w:t>
        <w:br/>
        <w:t>y puntualidad del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asistencia por motivos particulares computab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(6) seis primeras inasistencias por motivos Particulares conmutables, duran-</w:t>
        <w:br/>
        <w:t>te el período de calificación, no se tendrán en cuenta para la misma.-De ahí /</w:t>
        <w:br/>
        <w:t>en mas se descontara en este rubro 0,25 punto por cada 2 (dos) inasist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gadas tarde-: las 12 (doce) primeras llegadas ta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l período de calificación, no se tendrán en cuenta para la misma.-De</w:t>
        <w:br/>
        <w:t>ahí en más se descontará en este rubro 0.25 puntos pop cada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(cuatro) llegadas</w:t>
        <w:br/>
        <w:t>tard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Las inasistencias por enfermedad debidamente justificadas por médico (Ser-</w:t>
        <w:br/>
        <w:t>vicio de Reconocimientos Médicos), no se tendrán en cuenta para la calific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CIPLINA:-comprenderá los conceptos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ordenes; impartidas por sus superiores in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tos. observando para con ellos la atención y el respeto debido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Comporta-</w:t>
        <w:br/>
        <w:t>miento dentro de su ambiente de trábalo y fuera de él, cuando deba actuar co-</w:t>
        <w:br/>
        <w:t>mo agente de la repartición y acatamiento de las resoluciones o disposiciones</w:t>
        <w:br/>
        <w:t>de la superior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o:- son factores determinantes de este rubro, el tra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us superiores y compañeros v la corrección en la atención de funcionarios</w:t>
        <w:br/>
        <w:t>ajenos a la repartición y del público en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reción: - se tendrá en cuenta la reserva del agente 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to a la documentación custodiada por la repartición, como así también de</w:t>
        <w:br/>
        <w:t>las informaciones proporcionadas al público en general, sin autorización de</w:t>
        <w:br/>
        <w:t>sus sup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NTRACCION AL TRABAJO:-este rubro comprenderá los conceptos</w:t>
        <w:br/>
        <w:t>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ntración en sus tareas: no sólo se tendrá en cuenta la</w:t>
        <w:br/>
        <w:t>aplicación a sus tareas, sino también la continu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operación:- se ha de tener en cuenta el afán de colabo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ostrado en el período por el agente, tanto con respecto a sus superiores co-</w:t>
        <w:br/>
        <w:t>mo a sus propios compañ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dimiento:- se considerará no sólo la cantidad, sino también</w:t>
        <w:br/>
        <w:t>la calidad de las tareas que realiza el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agente sera calificado por su Jefe inmediato (Jef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ión o División), salvo en los casos que por no existir otra relación jerar-</w:t>
        <w:br/>
        <w:t>quica, lo deba hacer directamente el Jefe del Archivo; y en el rubro Asisten-</w:t>
        <w:br/>
        <w:t>cia y puntualidad, que sera determin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l Departamento Administratívo,di-</w:t>
        <w:br/>
        <w:t>chas calificaciones eran complementada por los jefes superiores, con las consi-</w:t>
        <w:br/>
        <w:t>deraciones que estimen corresponder, por rub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mismas serán vertidas en "Planillas de Calific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de la calificación definitiva se dará vista al agente en forma personal,</w:t>
        <w:br/>
        <w:t>y sólo será suscrptible de un pedido de reconsideración y/o reconsideración</w:t>
        <w:br/>
        <w:t>con apelación en subsidio ante la Corte Suprema de Justicia de la Nación, por</w:t>
        <w:br/>
        <w:t>escrito y fundado ante el Jefe del Archivo, el que se deberá interponer den-</w:t>
        <w:br/>
        <w:t>tro de los tres días de la notifi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personal de maestranza y de servicio, tanto de presupuesto com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do, será calificado únicamente en los rubros de "Asistencia y Pun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dad", "Disciplina" y "Contracción al Trabaj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ntigüedad en la Categoría: un punto por cada año de servicio, titular</w:t>
        <w:br/>
        <w:t>o interino- o fracción no menor de 6 meses en la categoría que revista, hasta</w:t>
        <w:br/>
        <w:t xml:space="preserve">un máximo de 5 puntos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)  Antigüedad en la Justicia y/o Archivo: 1/2 punto por año de antigüedad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Justicia y/o Arch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)  Títulos:- se computará 1 punto por título secundario, más 1 punto po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udios universitarios con doce materias del plan oficial, aprobado, que acre-</w:t>
        <w:br/>
        <w:t>diten conocimientos técnicos de aplicación con el cargo a desempeñar mas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o por título universi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 Asistencia y Puntualidad: -con puntaje de 1 a 9 y 1 punto de premio,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a determinado por la División Administrativa y en base a las instrucciones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aclaraciones, ya vertidas en el punto a) -2°-.-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2°:- A fin de establecer el órden de méritos en la misma categoría, s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á el puntaje de cada rubro, y en el supuesto de igualdad de puntos, será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da en cuenta la antigüedad en la Justicia y/o Arch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:   A la suma de 1 a calificación anua), le serán restadas las sanciones</w:t>
        <w:br/>
        <w:t>disciplinarias, de acuerdo con los siguientes criterios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prevención:         1 p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Apercibimiento:     3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multa:                                              4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suspensión:         5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reducción se hará efectiva, una vez firme la medida y se computará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ara  el período de calificación en el cual fue impuesta y el siguiente:.-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.4°:- En caso de promociones, el Jefe del Archivo propondrá entre los prime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 del escalafón en cada categoría, debiendo fundamentar en caso de que el pro-</w:t>
        <w:br/>
        <w:t>puesto no sea el número un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221</Characters>
  <CharactersWithSpaces>61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 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