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8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special en lo Civil y Comercial,</w:t>
        <w:br/>
        <w:t>teniendo en cuenta las razones expresadas y lo dispuesto</w:t>
        <w:br/>
        <w:t>en la Resolución N°1359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-</w:t>
        <w:br/>
        <w:t>ta el 30 de jun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81- la autorización para la de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xiliar de Quinta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lidad de "Suplente"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Partida pertinente del presupues-</w:t>
        <w:br/>
        <w:t>to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