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  <w:lang w:val="es-AR"/>
        </w:rPr>
        <w:t xml:space="preserve"> 2647 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  N°   18.031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30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7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diciembre de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s presentes actuaciones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tan sobre la renovación del contrato de locación del inmueble</w:t>
        <w:br/>
        <w:t>sito en Bartolomé Mitre 962, planta alta, de la ciudad de Morón</w:t>
        <w:br/>
        <w:t>(Bs. As.), sede del Juzgado Federal en lo Criminal y Correccional</w:t>
        <w:br/>
        <w:t>n° 1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convenio  locativo venció el</w:t>
        <w:br/>
        <w:t>6-12-95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37 el locador ha form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 ultima oferta contractual, indicando monto del alquiler preten-</w:t>
        <w:br/>
        <w:t>dido y plazo de duración del convenio por suscribirs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22/24 se ha expedido el Cuer-</w:t>
        <w:br/>
        <w:t>po de Peritos Tasadores oficiales, determinando la valuación per-</w:t>
        <w:br/>
        <w:t>tinent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i bien esa valuación es inferior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scasa medida, al monto solicitado, razones de mérito, oportu-</w:t>
        <w:br/>
        <w:t>nidad y conveniencia, indican aceptar la propuesta, teniendo en</w:t>
        <w:br/>
        <w:t>cuenta la necesidad de disponer la continuidad del servicio de</w:t>
        <w:br/>
        <w:t>just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en razón de lo establecido</w:t>
        <w:br/>
        <w:t>por el reglamento de locaciones aprobado por la Acordada n° 4 6/8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 la Dirección de Admi-</w:t>
        <w:br/>
        <w:t>nistración Financiera para suscribir un nuevo contrato de loca-</w:t>
        <w:br/>
        <w:t>ción del inmueble sito en Bartolomé Mitre 962, de la ciudad de</w:t>
        <w:br/>
        <w:t>Morón (Bs. As.),por el término de cuatro (4) años a partir del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diciembre de 1995. El monto del alquiler mensual será de Pesos</w:t>
        <w:br/>
        <w:t>Mil ochocientos ochenta ($ 1.880} mensuales por el primer añ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Pesos Mil quinientos setenta ($ 1.570) mensuales por los t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3) años siguient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La Dirección de Administración F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nciera confeccionará el contrato de locación, de acuerdo con lo</w:t>
        <w:br/>
        <w:t>dispuesto precedentemente y con las constancias de estas actuacio-</w:t>
        <w:br/>
        <w:t>nes, agregando la fotocopia certificada del titulo de dominio.</w:t>
        <w:br/>
        <w:t>Queda autorizada para suscribirlo "ad referendum" la titular del</w:t>
        <w:br/>
        <w:t>organismo nombrado, Dra. Estela M.C. Bas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El gasto resultante deberá impu-</w:t>
        <w:br/>
        <w:t>tarse a las partidas pertinentes del presupuesto general de ga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s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nse las a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uaciones a la Dirección de Administración Financiera, Dése in-</w:t>
        <w:br/>
        <w:t>tervención a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095</Characters>
  <CharactersWithSpaces>177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6:00Z</dcterms:created>
  <dc:creator>Proyectos Especiales</dc:creator>
  <dc:description/>
  <dc:language>en-US</dc:language>
  <cp:lastModifiedBy/>
  <dcterms:modified xsi:type="dcterms:W3CDTF">2007-03-22T12:26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