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abril de 1987.-</w:t>
        <w:br/>
        <w:t>Vista la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ormulada a fs. 23 por el doctor</w:t>
        <w:br/>
        <w:t xml:space="preserve">jorge J. Hemmingsen y a fs. 24 por el Dr. Juli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bore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fundamentos vertidos en ambos escritos no</w:t>
        <w:br/>
        <w:t>desvi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 los tenidos en cuenta al dictars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//</w:t>
        <w:br/>
        <w:t>90/87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    lugar a    las    reconsideraciones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ntad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