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68/82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2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20.304/82 del/</w:t>
        <w:br/>
        <w:t>registro de la Subsecretaría de Administración, por el cual /</w:t>
        <w:br/>
        <w:t>el Juzgado Federal de Río Gallegos y la Secretar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ectoral/</w:t>
        <w:br/>
        <w:t>solicitan una partida de $ 6,135.000.-, para la limpieza y /</w:t>
        <w:br/>
        <w:t>reparación de máquinas de escribir de estos organismos, se_</w:t>
        <w:br/>
        <w:t>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n la factura pro-forma de fs. 1 y teniendo en cuenta el in_</w:t>
        <w:br/>
        <w:t>forme de fs. 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al Juzgado Federal de R</w:t>
      </w:r>
      <w:r>
        <w:rPr>
          <w:rFonts w:eastAsia="Courier New" w:ascii="Courier New" w:hAnsi="Courier New"/>
          <w:color w:val="auto"/>
          <w:sz w:val="20"/>
          <w:lang w:val="es-ES_tradnl"/>
        </w:rPr>
        <w:t>ío Gallegos y</w:t>
        <w:br/>
        <w:t>Secretaría Electoral -con cargo de rendir cuenta- la que se_</w:t>
        <w:br/>
        <w:t>rá volcada en las presentes actuaciones, una partida de PE_</w:t>
        <w:br/>
        <w:t>SOS: SEIS MILLONES CIENTO TREINTA Y CINCO MIL ($ 6.135.000.-)</w:t>
        <w:br/>
        <w:t>para afronta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Hono_</w:t>
        <w:br/>
        <w:t>rctrios y Retribuciones a Terceros" (1-05-002-1-12-1220-230) /</w:t>
        <w:br/>
        <w:t>del Presupuesto General de Gastos para el Ejercicio Financie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 Subse_</w:t>
        <w:br/>
        <w:t>cretaría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