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3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 10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4    de    julio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a los fines de lograr el servicio</w:t>
        <w:br/>
        <w:t>de mantenimiento integral de los ascensores instalados</w:t>
        <w:br/>
        <w:t xml:space="preserve">en el edificio de la calle Joaquí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ónzalez N° 85 de</w:t>
        <w:br/>
        <w:t>la Ciudad de La Rioja, sede del Juzgado Federal de Prime-</w:t>
        <w:br/>
        <w:t>ra Instancia del asiento, por el período comprendido en-</w:t>
        <w:br/>
        <w:t>tre el 3 o de agosto próximo y el 31 de diciembre de</w:t>
        <w:br/>
        <w:t>1997; y teniendo en cuenta lo establecido en el Artículo</w:t>
        <w:br/>
        <w:t>56, Inciso 3º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VEINTITRES MIL</w:t>
        <w:br/>
        <w:t>OCHOCIENTOS ($ 23.800.-)   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7.000.        a la Cuenta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"    (05-17-00-00-01-0097-</w:t>
        <w:br/>
        <w:t>3-3-3-00000-1-1.3) del Presupuesto General</w:t>
        <w:br/>
        <w:t>de Gastos para el Ejercicio Financiero del</w:t>
        <w:br/>
        <w:t>a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6-800,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as" (05-17-00-00-01-0097-</w:t>
        <w:br/>
        <w:t>3-3-3-00000-1-1.3) del Presupuesto General</w:t>
        <w:br/>
        <w:t>de Gastos para el Ejercicio Financiero del</w:t>
        <w:br/>
        <w:t>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os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