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071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conformidades prestadas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haberes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y hasta el 31 de</w:t>
        <w:br/>
        <w:t>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auxiliar del juzgado</w:t>
        <w:br/>
        <w:t>Nacional de Primera Instancia en lo Criminal y Correccional</w:t>
        <w:br/>
        <w:t>Federal N°9, señor Ignacio Manuel García Del Río, en virtud</w:t>
        <w:br/>
        <w:t>de lo normado en el artículo 11°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Comunicar    al    señor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12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