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28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278/93</w:t>
        <w:br/>
        <w:t>SUPERINTENDENCIA ADMINISTRATIVA</w:t>
        <w:br/>
        <w:t>G.B.3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ley</w:t>
        <w:br/>
        <w:t>23,984 solicita la contratación del estudio y asesora-</w:t>
        <w:br/>
        <w:t>miento acústico a realizar en el Salón de Actos del Edi-</w:t>
        <w:br/>
        <w:t>ficio sito en Av. Comodoro Py 2002 de esta ciudad, con-</w:t>
        <w:br/>
        <w:t>forme al presupuesto presentado por el Instituto Nacio-</w:t>
        <w:br/>
        <w:t>nal de Tecnología Industrial; y teniendo en cuenta lo</w:t>
        <w:br/>
        <w:t>dispuesto por el art. 56, inc. 3°, apart. i) de la Ley</w:t>
        <w:br/>
        <w:t>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directamente con el Instituto</w:t>
        <w:br/>
        <w:t>Nacional de Tecnología Industrial los estudios señala-</w:t>
        <w:br/>
        <w:t>dos, conforme su presupuesto obrante a fs. 1/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la suma destinada a aten-</w:t>
        <w:br/>
        <w:t>der el gasto emergente de la contratación que se autori-</w:t>
        <w:br/>
        <w:t>za a la partida pertinente del Presupuesto General de</w:t>
        <w:br/>
        <w:t>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Ley 23.984, y remí-</w:t>
        <w:br/>
        <w:t>tanse las actuaciones a la Subsecretaría de Administra-</w:t>
        <w:br/>
        <w:t>ción, a sus efectos, previa intervención del Registro de</w:t>
        <w:br/>
        <w:t>Inmuebles Judicia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