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EXPEDIENTE N° 23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1 vta. por el titular del Juzgado Nacional en lo Criminal de</w:t>
        <w:br/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 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o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oficial mayor</w:t>
        <w:br/>
        <w:t>del mencionado juzgado señor Marcelo SCHEINSOHN en virtud de lo normado en el</w:t>
        <w:br/>
        <w:t>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