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6</w:t>
      </w:r>
      <w:r>
        <w:rPr>
          <w:rFonts w:ascii="Courier New" w:hAnsi="Courier New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653/86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cual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 la incorporación del procesamiento de datos a la Se-</w:t>
        <w:br/>
        <w:t>cretaría Electoral de l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1/86 (ver fs.4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) esta Corte Suprema enuncia el propósito de iniciar un //</w:t>
        <w:br/>
        <w:t>plan gradual de informatización de las tareas juridicciona-</w:t>
        <w:br/>
        <w:t>les y administrativas de la justicia nacional, adoptando al</w:t>
        <w:br/>
        <w:t>respecto las medidas tendientes a implementar la ejecución /</w:t>
        <w:br/>
        <w:t>de proyectos de aplicación inmediata y la puesta en marcha</w:t>
        <w:br/>
        <w:t>de la primera etapa del plan aludido, mediante una licita- /</w:t>
        <w:br/>
        <w:t>ción pública a convocarse durante 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 esta Corte la fij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políticas globales de utilización de los sistemas de</w:t>
        <w:br/>
        <w:t>procesamiento de datos y de información en general en el ám-</w:t>
        <w:br/>
        <w:t>bito del Poder Judicial de la Nación, en ejercicio de las fa-</w:t>
        <w:br/>
        <w:t>cultades generales de administración y superintendencia dele-</w:t>
        <w:br/>
        <w:t>gadas por disposiciones constitucionales y legales (confr, /</w:t>
        <w:br/>
        <w:t>considerando 3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5/86, fs. 46/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respecto a la informatiz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sticia nacional electoral, es decisión del Tribunal de-</w:t>
        <w:br/>
        <w:t>sarrollar un programa gradual de incorporación de los siste-</w:t>
        <w:br/>
        <w:t>mas de procesamiento de datos a la totalidad de sus distritos</w:t>
        <w:br/>
        <w:t>conectados en forma interactiva, centralizando en la Cámara /</w:t>
        <w:br/>
        <w:t>Electoral la información de los padrones respectivos y la vin</w:t>
        <w:br/>
        <w:t>culada con los partidos políticos y las asociaciones gremia-</w:t>
        <w:br/>
        <w:t>l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grama de referencia debe enmar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 las previsiones de la ley de fondo -Código Nacional E-</w:t>
        <w:br/>
        <w:t>lectoral (Ley 19.945, t.o.1983), aprobado por decreto 2135/83-</w:t>
        <w:br/>
        <w:t>y en las modificaciones del texto legal que sea necesario in-</w:t>
        <w:br/>
        <w:t>troducir como consecuencia de la aplicación de los modernos /</w:t>
        <w:br/>
        <w:t>sistemas computar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s menester señalar qu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islación antes mencionada atribuye a los jueces electora-</w:t>
        <w:br/>
        <w:t>les facultades expresas de "organizar, dirigir y fiscalizar</w:t>
        <w:br/>
        <w:t>el fichero de enrolados" y de "formar, corregir y hacer impri</w:t>
        <w:br/>
        <w:t>mir las listas provisionales y padrones electorales" (art. /</w:t>
        <w:br/>
        <w:t>43, aparts. 4 y 6, respectivamente, del decreto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presentes actuaciones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lectoral da cuenta a fs. 29/33 de la existencia de</w:t>
        <w:br/>
        <w:t>un Convenio celebrado entre el señor Ministro del Interior /</w:t>
        <w:br/>
        <w:t>de la Nación y el señor Gobernador de la Provincia de Buenos</w:t>
        <w:br/>
        <w:t>Aires (ver fs. 34/41), cuyo objeto es la "actualización per-</w:t>
        <w:br/>
        <w:t>manente del Padrón Electoral del Distrito Electoral de la //</w:t>
        <w:br/>
        <w:t>Provincia de Buenos Aires11, por intermedio del Centro de Cóm</w:t>
        <w:br/>
        <w:t>putos de la mencionad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luego de establecer en su cláusu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ta. que "la información contenida en los archivos magnéti-</w:t>
        <w:br/>
        <w:t>cos", referida al padrón provincial, "es propiedad exclusiva</w:t>
        <w:br/>
        <w:t>del Ministerio del Interior", el Convenio aludido prevee en</w:t>
        <w:br/>
        <w:t>su cláusula 10a. que "el Gobierno de la Provincia se compro-</w:t>
        <w:br/>
        <w:t>mete a proporcionar al Ministerio del Interior, el asesora-</w:t>
        <w:br/>
        <w:t xml:space="preserve">miento y colaboración que le sea requerida para las tareas / </w:t>
        <w:br/>
        <w:t>de planificación y concreción del sistema nacional para la /</w:t>
        <w:br/>
        <w:t>obtención de los padrones electorales por comput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6 / 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653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informe aludid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cretario de la Cámara Nacional Electoral consigna que</w:t>
        <w:br/>
        <w:t>por aplicación de la referida clásusula 10a., se encuentra /</w:t>
        <w:br/>
        <w:t>en trámite la instalación de terminales para interconectar</w:t>
        <w:br/>
        <w:t>la Secretaría Electoral de la Capital Federal y el Centro /</w:t>
        <w:br/>
        <w:t>de Cómputos del Gobierno de la Provincia de Buenos Aires, a</w:t>
        <w:br/>
        <w:t>los fines de acceder a la información del padrón electoral</w:t>
        <w:br/>
        <w:t>metropolitano archivada en los soportes magnéticos de la re</w:t>
        <w:br/>
        <w:t>partición provincial, con sede en la ciudad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indispensable dar cumplimien-</w:t>
        <w:br/>
        <w:t>to a la decisión de esta Corte de informatizar gradualmente</w:t>
        <w:br/>
        <w:t>la justicia nacional electoral y, en primer término y a la</w:t>
        <w:br/>
        <w:t>brevedad, la Secretaría Electoral de la Capital Federal, En</w:t>
        <w:br/>
        <w:t>consecuencia, corresponde dictar las medidas pertinentes en</w:t>
        <w:br/>
        <w:t>el marco de la política global establecida por este Tribu-/</w:t>
        <w:br/>
        <w:t>nal en la materia y de conformidad con las leyes electora-/</w:t>
        <w:br/>
        <w:t>l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mitir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Juez con competencia electoral de la Capital Fede-</w:t>
        <w:br/>
        <w:t>ral, a fin de que informe acerca de la situación expuesta en</w:t>
        <w:br/>
        <w:t>los considerandos precedentes, referida al padrón electoral</w:t>
        <w:br/>
        <w:t>del distrito y proponga, al respecto, las medidas que estime</w:t>
        <w:br/>
        <w:t>pertinentes para lograr -en el menor plazo posible- su proce</w:t>
        <w:br/>
        <w:t>samiento e impresión en el ámbito de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una Comisión de Informá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Electoral, constituida por representantes de la Cámara Na</w:t>
        <w:br/>
        <w:t>cional Electoral y del Departamento de Sistemas y Procedi- /</w:t>
        <w:br/>
        <w:t>mientos dependiente de la Subsecretaría de Administración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arácter permanente, y con representantes de cada una de</w:t>
        <w:br/>
        <w:t>las Secretarías Electorales del país con carácter transito-</w:t>
        <w:br/>
        <w:t>rio y alternado, a fin de que establezca las pautas de imple-</w:t>
        <w:br/>
        <w:t>mentación de un sistema interactivo de informática electoral</w:t>
        <w:br/>
        <w:t>con alcance nacional, encuadrado en la política informática</w:t>
        <w:br/>
        <w:t>global establecida para el Poder Judicial de la Naci6n y en</w:t>
        <w:br/>
        <w:t>las disposiciones legal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querir a la Cámara y al Departa-</w:t>
        <w:br/>
        <w:t>mento mencionados la inmediata designación de sus represen-</w:t>
        <w:br/>
        <w:t>tantes permanentes en la Comisión que se crea por el dispo-</w:t>
        <w:br/>
        <w:t>sitivo 2°, a fin de que determinen su operatoria y requisi-</w:t>
        <w:br/>
        <w:t>tos de funcionamiento y los comuniquen a la Asesoría de Pla</w:t>
        <w:br/>
        <w:t>neamiento del Tribunal a los efectos de su evaluación y pos-</w:t>
        <w:br/>
        <w:t>terior imple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remíta-</w:t>
        <w:br/>
        <w:t>se como está orden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6024</Characters>
  <CharactersWithSpaces>51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