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º 2152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4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157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5 de    enero   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tratar direc-</w:t>
        <w:br/>
        <w:t>tamente con la firma "NETCO S.A." el servicio de manteni-</w:t>
        <w:br/>
        <w:t>miento de diversas centrales telefónicas marca NEC mode-</w:t>
        <w:br/>
        <w:t>lo Electra 616 con destino al edificio de la calle</w:t>
        <w:br/>
        <w:t>Viamonte 2128 de la ciudad de Mar del Plata -sede de los</w:t>
        <w:br/>
        <w:t>Juzgados Federales de Primera Instancia Nros. 1 y 2 del</w:t>
        <w:br/>
        <w:t>asiento- durante el período comprendido entre el 1º</w:t>
      </w:r>
      <w:r>
        <w:rPr>
          <w:rFonts w:eastAsia="Arial" w:ascii="Arial" w:hAnsi="Arial"/>
          <w:color w:val="auto"/>
          <w:sz w:val="20"/>
          <w:lang w:val="en-U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de</w:t>
        <w:br/>
        <w:t>enero de 1994 y el 31 de diciembre de 1995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firma "NETCO S.A." es poseedo-</w:t>
        <w:br/>
        <w:t>ra de la exclusividad en la venta de repuestos en forma</w:t>
        <w:br/>
        <w:t>directa al usuario (Confr. fs. 12), raz</w:t>
      </w:r>
      <w:r>
        <w:rPr>
          <w:rFonts w:eastAsia="Arial" w:ascii="Arial" w:hAnsi="Arial"/>
          <w:color w:val="auto"/>
          <w:sz w:val="20"/>
          <w:lang w:val="es-ES_tradnl"/>
        </w:rPr>
        <w:t>ón por la cual</w:t>
        <w:br/>
        <w:t>corresponde contratar directamente con las citada empre-</w:t>
        <w:br/>
        <w:t>sa, amparando el procedimiento en lo establecido en el</w:t>
        <w:br/>
        <w:t>Artículo 56, Inciso 3°, Apartado g) de la Ley de Contabi-</w:t>
        <w:br/>
        <w:t>lidad y sus decretos reglamentarios y lo dispuesto por</w:t>
        <w:br/>
        <w:t>este Tribunal en su Acordada n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_tradnl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_tradnl"/>
        </w:rPr>
        <w:t>Contratar directamente con la</w:t>
        <w:br/>
        <w:t>firma NETCO S.A. el servicio señalado precedentemente</w:t>
        <w:br/>
        <w:t>conforme a su presupuesto obrante a fs. 13/19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2o) Afectar el presente gasto -que</w:t>
        <w:br/>
        <w:t>asciende a la suma aproximada de PESOS DOCE MIL SETECIEN-</w:t>
        <w:br/>
        <w:t>TOS CUARENTA Y CUATRO ($ 12.744.-)- de la siguiente mane-</w:t>
        <w:br/>
        <w:t>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 6.372.-                a la Cuenta "Mantenimiento y reparaci</w:t>
      </w:r>
      <w:r>
        <w:rPr>
          <w:rFonts w:eastAsia="Arial" w:ascii="Arial" w:hAnsi="Arial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aquinaria y equipo" (05-17-3-3-3-1-1.3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del Presupuesto General de Gastos para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94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 6.372.-            a la Cuenta "Mantenimiento y reparaci</w:t>
      </w:r>
      <w:r>
        <w:rPr>
          <w:rFonts w:eastAsia="Arial" w:ascii="Arial" w:hAnsi="Arial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maquinaria y Equipo" (05-17-3-3-3-1-1.3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</w:t>
      </w:r>
      <w:r>
        <w:rPr>
          <w:rFonts w:ascii="Arial" w:hAnsi="Arial"/>
          <w:color w:val="auto"/>
          <w:sz w:val="20"/>
          <w:lang w:val="es-ES_tradnl"/>
        </w:rPr>
        <w:t>del Presupuesto General de Gastos para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</w:t>
      </w:r>
      <w:r>
        <w:rPr>
          <w:rFonts w:ascii="Arial" w:hAnsi="Arial"/>
          <w:color w:val="auto"/>
          <w:sz w:val="20"/>
          <w:lang w:val="es-ES_tradnl"/>
        </w:rPr>
        <w:t>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95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º) Regístrese y devuélvanse a la</w:t>
        <w:br/>
        <w:t>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