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5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3/8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 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marz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el      presente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      por      el      que      el      S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los Enrique Garc</w:t>
      </w:r>
      <w:r>
        <w:rPr>
          <w:rFonts w:eastAsia="Arial" w:ascii="Arial" w:hAnsi="Arial"/>
          <w:color w:val="auto"/>
          <w:sz w:val="20"/>
          <w:lang w:val="es-ES_tradnl"/>
        </w:rPr>
        <w:t>ía Menvielle solicita reconsideración /</w:t>
        <w:br/>
        <w:t>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17/87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dispuesto en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5/87 y /</w:t>
        <w:br/>
        <w:t>en virtud de las razones invocadas en la presenta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ticionante a fs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0/1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lugar a la reconsideraci</w:t>
      </w:r>
      <w:r>
        <w:rPr>
          <w:rFonts w:eastAsia="Arial" w:ascii="Arial" w:hAnsi="Arial"/>
          <w:color w:val="auto"/>
          <w:sz w:val="20"/>
          <w:lang w:val="es-ES_tradnl"/>
        </w:rPr>
        <w:t>ón interpues-</w:t>
        <w:br/>
        <w:t>ta contra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17/87 y autorizar a la Subse-</w:t>
        <w:br/>
        <w:t>cretaría de Administración a liquidar de legítimo abono /</w:t>
        <w:br/>
        <w:t>los haberes correspondientes al período certificado a fs.</w:t>
        <w:br/>
        <w:t>3, a favor del señor Carlos Enrique García Menviell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