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0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  <w:br/>
        <w:t>Visto    lo    solicitado    a    fs.     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3/98 -dictada el 4</w:t>
        <w:br/>
        <w:t>de junio ppdo.- en el sentido que, en lugar del doctor Juan</w:t>
        <w:br/>
        <w:t>Martín Hermida que fue designado en la planta permanente, se</w:t>
        <w:br/>
        <w:t>contrate al doctor Federico NOVELLO con una categoría presu-</w:t>
        <w:br/>
        <w:t>puestaria equivalente al cargo de secretario de juzgado, para</w:t>
        <w:br/>
        <w:t>desempeñarse en el Juzgado Nacional en lo Criminal y Correc-</w:t>
        <w:br/>
        <w:t>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6/98 -dictada el 4</w:t>
        <w:br/>
        <w:t>de junio ppdo.- en el sentido que, en lugar del doctor Federi-</w:t>
        <w:br/>
        <w:t>co Novello, se contrate a la doctora Gabriela Alejandra ESTE-</w:t>
        <w:br/>
        <w:t>BAN con una categoría presupuestaria equivalente al cargo de</w:t>
        <w:br/>
        <w:t>prosecretario administrativo, para desempeñarse en el Juzgado</w:t>
        <w:br/>
        <w:t>Nacional en lo Criminal y Correc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8/91 y cumplid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8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