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16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: 12-2168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 Presidente del  Colegio de</w:t>
        <w:br/>
        <w:t>Traductores Públicos de la Ciudad de Buenos Air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stitución peticionante se encuentra comprendida en</w:t>
        <w:br/>
        <w:t>ley 20.305 como persona de derecho público no estatal para regir el ejercicio de</w:t>
        <w:br/>
        <w:t>la profesión de traductor público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legio de Traductores Públicos de la Ciudad de</w:t>
        <w:br/>
        <w:t>Buenos Aires -fs.48- hace saber que dispone de los medios técnicos para la</w:t>
        <w:br/>
        <w:t>confección y presentación de las listas de peritos según el sistema informático</w:t>
        <w:br/>
        <w:t>utilizado por la Dirección Pericial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44 el Director General Pericial emite opinión</w:t>
        <w:br/>
        <w:t>favorable a la propuesta manifestando el resultado altamente positivo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bran antecedentes sobre idéntico mecanismo al</w:t>
        <w:br/>
        <w:t>propuesto, a favor del Consejo Profesional de Ciencias Económicas de la Capital</w:t>
        <w:br/>
        <w:t>Federal mediante Resolución N° 1345/92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-1594/91, que a la fecha se</w:t>
        <w:br/>
        <w:t>mantiene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isponer que, a partir del mes de octubre del presente año</w:t>
        <w:br/>
        <w:t>la inscripción anual de traductores públicos para actuar ante el Tribunal y los</w:t>
        <w:br/>
        <w:t>distintos fueros de la Capital Federal, se realice en el Colegio de Traductores</w:t>
        <w:br/>
        <w:t>Públicos de la Ciudad de Buenos Aires. Este organismo deberá percibir el arancel</w:t>
        <w:br/>
        <w:t>correspondiente en los términos de la Acordada 29/95 y sus modificatorias y</w:t>
        <w:br/>
        <w:t>depositarlo a la orden de la Corte Suprema , en la cuenta n° 1918/97 " Corte</w:t>
        <w:br/>
        <w:t>Suprema Nación-Subs.Adm.-Fdo. Nac. Just."del Banco de la Nación Argentina,</w:t>
        <w:br/>
        <w:t>dentro de los diez días posteriores al cierre de la inscripción. A su vez deberá</w:t>
        <w:br/>
        <w:t>remitir a este Tribunal y a todas las cámaras de Apelaciones de la Capital las listas</w:t>
        <w:br/>
        <w:t>confeccionadas dentro de los treinta días de finalizada la inscrip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 ) Regístrese, hágase saber lo resuelto al Colegio de</w:t>
        <w:br/>
        <w:t>Traductores públicos de la Ciudad de Buenos Aires, a la Dirección Per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odas las Cámaras con asiento en la Capital Federal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° 216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