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8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41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83.-</w:t>
        <w:br/>
        <w:t>Visto el presente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9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 por el cual se trami-</w:t>
        <w:br/>
        <w:t>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367/83 a loe efectos de lograr</w:t>
        <w:br/>
        <w:t>la adquisición de una ampolla de rayos x con destino al Cuer-</w:t>
        <w:br/>
        <w:t>po Médico Forense - Morgue Judicial-, de conformidad con lo</w:t>
        <w:br/>
        <w:t>establecido en artículo 56, inc.3°), ap. g) de la Ley de Con</w:t>
        <w:br/>
        <w:t>tabilidad y teniendo en cuenta lo dispuesto en la Acordada N°</w:t>
        <w:br/>
        <w:t>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probar la contratación directa N°367/33 con la</w:t>
        <w:br/>
        <w:t>firma "Philips Argentina S.A." de acuerdo a su presupuesto de</w:t>
        <w:br/>
        <w:t>fs. 9 y por el importe total de PESOS ARGENTINOS:SESENTA Y 0-</w:t>
        <w:br/>
        <w:t>CHO MIL ($a 68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Imputar el presente gasto a la cuenta "Otros bie</w:t>
        <w:br/>
        <w:t>nes de Consumo" (1-05-003-1-12-1210-225) del Presupuesto Ge-</w:t>
        <w:br/>
        <w:t>neral 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Com-</w:t>
        <w:br/>
        <w:t>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