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8/96 -hasta el 30 de noviembre de 1997- referente</w:t>
        <w:br/>
        <w:t>a la contratación del señor Néstor Luis Leppin con una catego-</w:t>
        <w:br/>
        <w:t>ría presupuestaria equivalente al cargo de ayudante para de-</w:t>
        <w:br/>
        <w:t>sempeñarse en la Secretaría de Investigaciones y Derecho Com-</w:t>
        <w:br/>
        <w:t>parado y Biblioteca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04|94/SSJ/PERSONAL/1997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