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03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el reintegro de</w:t>
        <w:br/>
        <w:t>erogaciones realiz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con la</w:t>
        <w:br/>
        <w:t>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93 obran Eos comprobantes que acreditan los</w:t>
        <w:br/>
        <w:t>gastos efectuados -debidamente conformados-, y planillas detalladas de los</w:t>
        <w:br/>
        <w:t>mismos (conf. fs. 94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han realizado en virtud de lo</w:t>
        <w:br/>
        <w:t>dispuesto por las resoluciones del Tribunal nros.: 35/93, 255/94 y 2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02 el Departamento de Contabilidad y Presupuesto</w:t>
        <w:br/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ha tomado la intervención que le compete -no</w:t>
        <w:br/>
        <w:t>haciendo objeciones a la rendición efectuada a fs. 1/93-, y ha realizado asimismo</w:t>
        <w:br/>
        <w:t>la reserva de fondos con cargo a las partidas presupuestarías del ejercicio</w:t>
        <w:br/>
        <w:t>financiero 2001 (conf. fs. 103/10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 liquidar y</w:t>
        <w:br/>
        <w:t>abonar a favor de la Dirección de Gestión Interna y Habilitación la suma de pesos</w:t>
        <w:br/>
        <w:t>diecisiete mil setecientos setenta y nueve con cuatro centavos ($ 17.779,04.-) en</w:t>
        <w:br/>
        <w:t>concepto de reintegro de los referi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s cuentas consignadas a fs.</w:t>
        <w:br/>
        <w:t>103/104, del presupuesto general de gastos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