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10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.089/96</w:t>
        <w:br/>
        <w:t>ADMINISTRACIÓN GENERAL</w:t>
        <w:br/>
        <w:t>MFG. 17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"Edittions Dallos Sirey" la suscripción a</w:t>
        <w:br/>
        <w:t>diversas revistas, con destino a la Biblioteca Central</w:t>
        <w:br/>
        <w:t>Dr. Roberto Repetto; y considerando lo previsto por el</w:t>
        <w:br/>
        <w:t>Articulo 56, Inciso 3°, Apartado g) de la Ley de Contabi-</w:t>
        <w:br/>
        <w:t>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      directamente     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Edittions Dalloz Sirey"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</w:t>
        <w:br/>
        <w:t>conforme a su presupuesto obrante a fs. 7 y por el impor-</w:t>
        <w:br/>
        <w:t>te total de PESOS DOSCIENTOS NOVENTA Y TRES CON SETENTA</w:t>
        <w:br/>
        <w:t>Y CINCO CENTAVOS {$ 293,75), pago anticipado según Decre-</w:t>
        <w:br/>
        <w:t>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Libros, revistas y elementos coleccionables"</w:t>
        <w:br/>
        <w:t>(05-19-00-00-01-0097-4-5-0-00000-1-1.3) del Presupuesto</w:t>
        <w:br/>
        <w:t>General   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