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º 155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7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5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 la auxiliar del Juzgado Nacional de Primera</w:t>
        <w:br/>
        <w:t>Instancia en lo Civil N° 55, señora Liliana Verónica GANDUR, en virtud cíe !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