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 este Tribunal a suscribir las prórroga de las Resoluciones Nros 254/02 y 269/02, hasta el 31 de mayo del año 2003, referente a la contratación de la señorita María Victoria DE LA FUENTE y del señor Enrique Aurelio ARNOUX NARVAJA, con una categoría presupuestaria equivalente al cargo de auxiliar, para desempeñarse en la Corte Suprema de Justicia de la Nación -Secretaría de Investigaciones de Derecho Comparado y Bibliotecas del Poder Judici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it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que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fectiv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Victoria de la Fuente vacante por Resolución N° 3305/98, no será cubierto a efectos de compensar la erogación dispuesta en el punto 1°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 de la presente al expíe n° 885/00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