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EXPEDIENTES Nros.   1869/91-1870/91-187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569/91                  1872/91-1873/91-1874/91-1875/91-187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77/91-1878/91-1879/91-1880/91-1881/91</w:t>
        <w:br/>
        <w:t>1882/91  y 1883/91.-</w:t>
        <w:br/>
        <w:t>Buenos Aires,</w:t>
      </w:r>
      <w:r>
        <w:rPr>
          <w:sz w:val="20"/>
        </w:rPr>
        <w:t xml:space="preserve"> 4 de julio de </w:t>
      </w:r>
      <w:r>
        <w:rPr>
          <w:sz w:val="20"/>
          <w:lang w:val="es-ES_tradnl"/>
        </w:rPr>
        <w:t>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se a la Subsecretaría de Ad-</w:t>
        <w:br/>
        <w:t>ministración a atender los gastos consignados en los ex-</w:t>
        <w:br/>
        <w:t>pedientes del epígrafe con cargo a la Cuenta Especial</w:t>
        <w:br/>
        <w:t>510 "Infraestructura Judicial"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déjese fotocopia autenti-</w:t>
        <w:br/>
        <w:t>cada en cada actuación y devuélvanse a la mencionada de-</w:t>
        <w:br/>
        <w:t>pendencia, a sus efectos.-</w:t>
        <w:br/>
        <w:t>G.B.633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46</Characters>
  <CharactersWithSpaces>46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9:36:00Z</dcterms:created>
  <dc:creator>Victor Pagnone</dc:creator>
  <dc:description/>
  <dc:language>en-US</dc:language>
  <cp:lastModifiedBy/>
  <dcterms:modified xsi:type="dcterms:W3CDTF">2006-08-25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