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6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TE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25.835/96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024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 ,24 de MARZO 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e. 13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TRESCIENTOS CUARENTA Y CINCO</w:t>
        <w:br/>
        <w:t>($ 345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o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