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0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4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diciembre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recurso de   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o contr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9/95, que obra a</w:t>
        <w:br/>
        <w:t>fs. 22 del expte. 4759/95 incorporado, por la agente Lo-</w:t>
        <w:br/>
        <w:t>renza Beatriz Godoy de Carrizo con desempeño en la Subse-</w:t>
        <w:br/>
        <w:t>cretaría de Administración (fs. 1/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8/50 obra el informe d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titular a cargo del Departamento de Personal, como</w:t>
        <w:br/>
        <w:t>asi el informe emitido por el Departamento Asesoramiento</w:t>
        <w:br/>
        <w:t>Jurídico (fs. 54/57), ambos compartidos a fs. 52 y 58</w:t>
        <w:br/>
        <w:t>por la señora Directora General de la Subsecretaría de</w:t>
        <w:br/>
        <w:t>Administración, que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 razón a los argumentos presen-</w:t>
        <w:br/>
        <w:t>tados por la recurr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por lo actuado, no se observ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mentos que permitan variar lo oportunamente dispues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No hacer lugar al recurso de recon-</w:t>
        <w:br/>
        <w:t>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do a fs. 1/3 por la agente con desem-</w:t>
        <w:br/>
        <w:t>peño en la Subsecretaría de Administración Lorenza Bea-</w:t>
        <w:br/>
        <w:t>triz Godoy de Carri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Vuelvan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quien notificará a</w:t>
        <w:br/>
        <w:t>la interesada.    Cumplirlos    los recaudos administrativos</w:t>
        <w:br/>
        <w:t>pertinentes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