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0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53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2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    sin    efecto    la    Resoluci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5/91 de fecha 22 de marzo de 1991 y en ejercicio de las</w:t>
        <w:br/>
        <w:t>facultades establecidas en el art. 13 del decreto-ley 1285/58</w:t>
        <w:br/>
        <w:t>(Ley 14.467) y 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</w:t>
        <w:br/>
        <w:t>la siguiente designación en la dotación de personal administra-</w:t>
        <w:br/>
        <w:t>tivo y técnico de la Procuración General de la Nación,</w:t>
        <w:br/>
        <w:t>OFICIAL SUPERIOR DE NOVENA: -interino- en reemplazo de la</w:t>
        <w:br/>
        <w:t>señorita Aída Judith Koning que se encuentra con licencia sin</w:t>
        <w:br/>
        <w:t>goce de sueldo y mientras dure la misma,    ai señor MARCE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GUEL FORNER (D.N.I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.313.824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