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/95  Exp. S-14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1477/94 caratulado: "Haberes-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-</w:t>
        <w:br/>
        <w:t>nal por título Schavelson, Marta Susa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elevó a consideración del Tribunal el pedido efectuado</w:t>
        <w:br/>
        <w:t>por el Director de la Morgue Judicial Dr. Heraldo N.</w:t>
        <w:br/>
        <w:t>Donnewald, referente a la bonificación por título solicitada</w:t>
        <w:br/>
        <w:t>por la bioquímica Marta Susana Schavel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agente ocup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oficial mayor -contratada- y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manifestado a</w:t>
        <w:br/>
        <w:t>fs. 3 por el Dr. Donnewald, la interesada requiere del titulo</w:t>
        <w:br/>
        <w:t>obtenido para poder desempeñar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ircunstancias,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uentran cumplidos los requisitos exigidos en la acordada</w:t>
        <w:br/>
        <w:t>39/85 y, en consecuencia, no corresponde acceder a lo solici-</w:t>
        <w:br/>
        <w:t>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no corresponde liquidar el adicional por el</w:t>
        <w:br/>
        <w:t>titulo de bioquímica de la oficial mayor -contratada- Marta</w:t>
        <w:br/>
        <w:t>Susana Schavels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