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32/93                    EXP. Nº 2125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   de  julio  de  1993.-</w:t>
        <w:br/>
        <w:t>Visto   lo   dispuesto   por   la    Ley      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.091   y   en   ejercicio   de   las   facultades   establecidas   en   los   art,   17   de   la</w:t>
        <w:br/>
        <w:t>ley 16.432,  23 de la ley 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Efectuar   las   siguientes  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presiones de cargos en la dotación de personal de la Cámara Nacional de</w:t>
        <w:br/>
        <w:t>Apelaciones en lo Criminal y Correccional Federal de la Capital Federal</w:t>
        <w:br/>
        <w:t>(vacantes disponibles por la Resolución Nº 954/9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9 Perito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equiv.  a Secretario de Juzgado)</w:t>
        <w:br/>
        <w:t>+ 12 Oficial</w:t>
        <w:br/>
        <w:t>+    1 Escribiente</w:t>
        <w:br/>
        <w:t>+    6 Escribiente Auxiliar</w:t>
        <w:br/>
        <w:t>+    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6 Auxiliar Administrativo</w:t>
        <w:br/>
        <w:t>2º)     Transferir     los     cargos     cr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, con excepción del cargo de escribiente, y los que a conti-</w:t>
        <w:br/>
        <w:t>nuación se detallan (vacantes disponibles por la Resolución Nº 954/93) a los</w:t>
        <w:br/>
        <w:t>Juzgados Nacionales de Primera Instancia en lo Criminal y Correccional Fede-</w:t>
        <w:br/>
        <w:t>ral Nros.  7 al 1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Prosecretarios Administrativos</w:t>
        <w:br/>
        <w:t>6 Oficial (Secretario Privado)</w:t>
        <w:br/>
        <w:t>6 Escribiente Auxiliar</w:t>
        <w:br/>
        <w:t>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 Administrativo</w:t>
        <w:br/>
        <w:t>6 Auxiliar de Servicio</w:t>
        <w:br/>
        <w:t>3o)    Habilitar    los    juzgados    refe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vez nombrados sus titulares, los que funcionaran, hasta tanto se dispon-</w:t>
        <w:br/>
        <w:t>ga de espacios físicos adecuados, cada uno de ellos con una Secretaría de</w:t>
        <w:br/>
        <w:t>cada uno de los actuales juzgados,  según lo disponga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Declarar   feriado  judicial   para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e juzgados mencionados, a partir del funcionamiento de los 6 nuevos juzga-</w:t>
        <w:br/>
        <w:t>dos, por el término de 7 días hábiles, con el propósito de facilitar las</w:t>
        <w:br/>
        <w:t>tareas de inventario de expedientes y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   el   feriada   judicial   dispuesto</w:t>
        <w:br/>
        <w:t>precedentemente,   los   titulares  de  los  juzgados   deberán  atender los  asunt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, por su naturaleza, no admitan demora y será exigida la concurrencia de</w:t>
        <w:br/>
        <w:t>todo su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los   fines   expuestos  encomiéndase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Nacional de Apelaciones en lo Criminal y Correccional Federal a</w:t>
        <w:br/>
        <w:t>que efectúe las modificaciones necesarias en el sistema de turnos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 Autorizar  a la  Cámara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riminal y Correccional Federal a cubrir los cargos asigna-</w:t>
        <w:br/>
        <w:t>dos por la presente y por la resolución Nº 1054/93, en las condiciones pre-</w:t>
        <w:br/>
        <w:t>vistas por la resolución Nº 1840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º)    Permitir    a    la    Subsecretaría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liquidar el gasto resultante de lo precedentemente dispuesto</w:t>
        <w:br/>
        <w:t>en la partida pertinente para el corriente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75</Characters>
  <CharactersWithSpaces>21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º 1132/93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