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79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7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  <w:br/>
        <w:t>con el objeto de lograr la provisión de seis (6) matafue-</w:t>
        <w:br/>
        <w:t>gos destinados al Juzgado Federal da Primera Instancia de</w:t>
        <w:br/>
        <w:t>San Rafael (Mendoza), de conformidad can lo establecido en</w:t>
        <w:br/>
        <w:t>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 d) de la Ley de Contabilidad y te-</w:t>
        <w:br/>
        <w:t>niendo en cuanta lo dis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 conforme al pliego</w:t>
        <w:br/>
        <w:t>y claú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: DOCE MILLONES ($ 12.000.000.-) destinados a</w:t>
        <w:br/>
        <w:t>atender el gasto emerg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icitación que se autori-</w:t>
        <w:br/>
        <w:t>za deberá imputarse a la Cuanta "Otras inversione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1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05-</w:t>
        <w:br/>
        <w:t>002-4-41-4120-325) del Presupuesto General de Gastos para</w:t>
        <w:br/>
        <w:t>el Ejercicio Financiera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devuélvase al Departamento de</w:t>
        <w:br/>
        <w:t>Compras, a sus s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