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2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3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el presente expediento </w:t>
      </w:r>
      <w:r>
        <w:rPr>
          <w:rFonts w:ascii="Times New Roman" w:hAnsi="Times New Roman"/>
          <w:color w:val="auto"/>
          <w:sz w:val="20"/>
          <w:lang w:val="en-US"/>
        </w:rPr>
        <w:t>II</w:t>
      </w:r>
      <w:r>
        <w:rPr>
          <w:rFonts w:ascii="Times New Roman" w:hAnsi="Times New Roman"/>
          <w:color w:val="auto"/>
          <w:sz w:val="20"/>
          <w:lang w:val="es-ES_tradnl"/>
        </w:rPr>
        <w:t>fl 271AS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x:.:;t;?a de la Subsecretaría do Administración, por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 iiri      &lt;nri      ^ 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)i -" p- i -í-n      pn 1" tp '" ri'P r* rl_■ ■"»■■":        ■ i:»'■ v"&gt;        r1 ;■* ■"■ ^c- i '■ y*      — ^ "&gt;■■■=        r*^-^^^      ^      1 i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^MÍ'a        ^ fS o"?"*1?1 (n "■''^+ í'+ ^          n ra        ~:1 i ^V ^ i f^ ^ ■*"&gt;&lt;r^          A ='"■"' r ■ '('* '"x    I"1 f* *MI ^        *1'"t ■"'          ^'^ r+ -** ri v*--i            ^í",«</w:t>
        <w:br/>
        <w:t>f" firiTT'] ^ -1 -\ r'          ■ -^^ r&gt;í-ñf '■* ^ rl "^ ^          f-^vi          "r r-.          -r1'" ^- ^,^          ü.....=";i :      f^.**1        .^^ ■ h ■ -i ■ -r-i y      ■ ?.          t        ^i        n          /.          t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i n;":.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V* </w:t>
      </w:r>
      <w:r>
        <w:rPr>
          <w:rFonts w:ascii="Times New Roman" w:hAnsi="Times New Roman"/>
          <w:color w:val="auto"/>
          <w:sz w:val="20"/>
          <w:lang w:val="es-ES_tradnl"/>
        </w:rPr>
        <w:t>o          fip "r r^ r1-          -"-n        ^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' -i r^ ■«■&gt; n *" r1 rJ ^ ^          "-ÍV. "i ■■ ■" .-"¡-■-]í?íl •          ^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'"\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" ;^      -■        ■      ■ .-■*■. -,h -■■      -■. ,■,-■       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uo dicha factura no    duíId    ser    atendid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os    oi'O^'apLi:,zzjz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q loe    ejercicios    e,i (¿¿.e fus    ¿ovenaacla o /</w:t>
        <w:br/>
        <w:t>í'ocllsada,      pasa/cío,      .;.ji&gt;    aonsi-uioirco,      a «aj-irulcios Yencicloa11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 l "i ^            ?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; " = '!"* r&gt;          ■'"■ '' "^ 1 T ^- r^ 'I    -1": ■'-■ í^í r&lt;              ■ si *-j      ■: ¿r f--H-^ ,'1 T- r^            ^i -\ -i ',1 4- n-.-^ n ^- '</w:t>
        <w:br/>
        <w:t>■ ": r-1^4!" p .          r-= r-iH-; n          *"' .--*■-* -;• r.*        -^ •- * .-,^ r. r ¡íi          .'■"■ ' c -■    • i r? r^        ^; í i ■■* ■-^■■^ "i    ""•■ ^ *n          t- t ■          A^Mn^i ^ r* '\ A *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^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"*                i ^                ~^.'", "í ■ '-í-.              '.'pi--11: ,1,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'^    ■'"* ^                                          ^ '"» Ill1 "■              O      f    ■,                n          ' "n'+ Vi ^ "        '      í-^--^ -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] 0    )          Tj-"ir;l ^- '"v *"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"\'          í'¡r,        11 1 ^-■■.■ ^ *!■ ■"            —.          ■"! *.-, ^ ■-, f^. M          H K^          /^ ri ri"1 *-s</w:t>
        <w:br/>
        <w:t xml:space="preserve">^            ■■ r- -1 ^:- — r- F\c^          '-\V\        p c- v r": f.H          ^i r1 v ¡J; P -^ -T    '"■■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'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&lt;^*                r» njH^        ']■■-. ■-,-■» -u *■■          ^ r- n ''•■■■'" r          '-■          1 ^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^rac^jn a ui-joriej      sa cancelación coi: u^.o:&gt; a la- Jucnta "So-</w:t>
        <w:br/>
        <w:t>brayit^s    de E^rciaios iv.terlorcs*1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£ J          *í'\ ir '"■" -i ^ *■* "^ P1 ^ ^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^ ^ T7 H ^- "1 T7 *""      ■ ■ - í^                P          ^PC          ri J^,o rv *'" ^ e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&gt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