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>° 599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4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 de septiembre de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la medida decidida en la</w:t>
        <w:br/>
        <w:t>acordada 29/86 fue impuesta en virtud de facultades pr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ias y no delegadas, por lo que la re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 est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blecido no corresponde que se efectúe por vía de avoca-</w:t>
        <w:br/>
        <w:t>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los argumentos expres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escrito de fs. 2 no desvirt</w:t>
      </w:r>
      <w:r>
        <w:rPr>
          <w:rFonts w:eastAsia="Courier New" w:ascii="Courier New" w:hAnsi="Courier New"/>
          <w:color w:val="auto"/>
          <w:sz w:val="20"/>
          <w:lang w:val="es-ES_tradnl"/>
        </w:rPr>
        <w:t>úan los fundamentos t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nidos en cuenta para dictar la acordada citada (fs. 1).-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se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ñor Presidente de la 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VI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Cámara Nacional</w:t>
        <w:br/>
        <w:t>de Apelaciones en lo Criminal y Correccional, Dr. Carl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berto Elber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