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51/2000                                                                              EXPEDIENTE N° 409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 noviembre      de 2000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 s/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glielmino Osvaldo (lic.art.3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solicita licencia con</w:t>
        <w:br/>
        <w:t>goce de sueldo a partir del 8 al 11 de noviembre del corriente año para participar como</w:t>
        <w:br/>
        <w:t xml:space="preserve">panelista en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gresso Sulamericano de Dereito Administrativo" a realizarse en la</w:t>
        <w:br/>
        <w:t>República de Brasil,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8 al 11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 señor juez titular del Juzgado Nacional de</w:t>
        <w:br/>
        <w:t>Primera Instancia en lo Contencioso Administrativo Federal N° 4, doctor Osvaldo</w:t>
        <w:br/>
        <w:t>Guglielmin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