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27 /88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7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marzo de 1988.-</w:t>
        <w:br/>
        <w:t>Acéptase -con efectos a partir del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88- la renuncia presentada por la auxiliar princi-</w:t>
        <w:br/>
        <w:t>pal de 6ta.-personal administrativo y técnico-de la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unicaciones señorita María Fernanda Már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2</Characters>
  <CharactersWithSpaces>2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4:00Z</dcterms:created>
  <dc:creator>Victor Pagnone</dc:creator>
  <dc:description/>
  <dc:language>en-US</dc:language>
  <cp:lastModifiedBy/>
  <dcterms:modified xsi:type="dcterms:W3CDTF">2006-09-0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