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1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efectúase la siguiente pro</w:t>
        <w:br/>
        <w:t>moción en la dotación de personal administrativo y técnico</w:t>
        <w:br/>
        <w:t>de la Corte Suprema de Justicia de la Nación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 a la actual auxiliar principal</w:t>
        <w:br/>
        <w:t>de 6t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LUISA PAD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