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auxiliar de la Oficin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ristian Matías Kiper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es solicitados en el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