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85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0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de 2001.-</w:t>
        <w:br/>
        <w:t>Ví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la prórroga de las Resoluciones Nros. 709/2001 -y su</w:t>
        <w:br/>
        <w:t>modificatoria N° 1476/2001- y 845/2001, hasta el 28 de febrero del 2002, referente a la</w:t>
        <w:br/>
        <w:t>contratación de ios agentes -cuyos nombres y categorías presupuestarias a continua-</w:t>
        <w:br/>
        <w:t>ción se detallan- para 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Juli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FREDI, Miguel</w:t>
        <w:br/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ERELLI, Jorge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Mario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 Ricard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Enriqu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Ornar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Victori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NS, Ismael Róm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, Ric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NDADES, Mario Alberto</w:t>
        <w:br/>
        <w:t>Choferes:</w:t>
        <w:br/>
        <w:t>-Vocalía del Dr. Moliné O'Conn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Miguel Angel</w:t>
        <w:br/>
        <w:t>-Vocalía del Dr Boggiano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José Horacio</w:t>
        <w:br/>
        <w:t>-Vocalía del Dr. López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Pedro Hugo</w:t>
        <w:br/>
        <w:t>-Vocalía del Dr. Petracchi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, Juan Luis</w:t>
        <w:br/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Pedro Ricardo</w:t>
        <w:br/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  <w:br/>
        <w:t>ACERENZA, Hugo Eduardo</w:t>
        <w:br/>
        <w:t>ACOSTA, Javier Hernán</w:t>
        <w:br/>
        <w:t>AGUIRRE, Federico Emanuel</w:t>
        <w:br/>
        <w:t>BORRO, Ricardo Enrique</w:t>
        <w:br/>
        <w:t>CHAVEZ, Pedro Orlando</w:t>
        <w:br/>
        <w:t>DI GIACOMO, Dagoberto</w:t>
        <w:br/>
        <w:t>ESQUIVEL, Osmar</w:t>
        <w:br/>
        <w:t>GOMEZ, José Manuel</w:t>
        <w:br/>
        <w:t>LOMBI Ilda Amelia</w:t>
        <w:br/>
        <w:t>MATURAN, Néstor Gerardo</w:t>
        <w:br/>
        <w:t>MOYANO, Elva Josefina</w:t>
        <w:br/>
        <w:t>ORDIZ, Mirta Mabel</w:t>
        <w:br/>
        <w:t>SILVA, Luis Alberto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os cargos de ayudante y 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ión de planta permanente, al que renunciaran los señores Dagoberto Di</w:t>
        <w:br/>
        <w:t>GIACOMO y Julián Antonio AGUIRRE, continuarán vacantes para evitar que la</w:t>
        <w:br/>
        <w:t>prórroga de contrata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 18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