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6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28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6n a los efectos de lograr la adquisición de veintisie-</w:t>
        <w:br/>
        <w:t>te (27) máquinas fotocopiadoras y sus materiales de con-</w:t>
        <w:br/>
        <w:t>sumo, y el alquiler de cuatro (4) máquinas fotocopiado-</w:t>
        <w:br/>
        <w:t>ras y sus materiales de consumo, éstas últimas durante</w:t>
        <w:br/>
        <w:t>el perí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setiembre de 1987</w:t>
        <w:br/>
        <w:t>y el 31 de agosto de 1989, con destino a diversos tribu-</w:t>
        <w:br/>
        <w:t>nales y organismos del Poder Judicial de la Nación; y</w:t>
        <w:br/>
        <w:t>teniendo en cuenta lo previsto por el art. 55 de la Ley</w:t>
        <w:br/>
        <w:t>de Contabilidad y sus decretos reglamentarios y lo dis-</w:t>
        <w:br/>
        <w:t>puesto por esta Corte 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54/16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TECIENTOS</w:t>
        <w:br/>
        <w:t>DIECISIETE MIL ($A 717.000.-),de la siguiente manera:</w:t>
        <w:br/>
        <w:t>$A 243.000.- a la Cuenta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-</w:t>
        <w:br/>
        <w:t>les" (1-05-002-1-12-1210-206) del Presupuesto General de</w:t>
        <w:br/>
        <w:t>Gastos para el Ejercicio Financiero del año 1987 (Artícu-</w:t>
        <w:br/>
        <w:t>lo 13 de la Ley de Contabilidad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22.000.- a la Cuenta "Sobrantes de Ejercicios Ante-</w:t>
        <w:br/>
        <w:t>riores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68.000.- a la Cuenta "Alquileres" (1-05-002-1-12-</w:t>
        <w:br/>
        <w:t>1220-235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84.000.- a la Cuenta "Alquileres" (1-05-002-1-12-1220-</w:t>
        <w:br/>
        <w:t>235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