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marzo de 1994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,</w:t>
        <w:br/>
        <w:t>al agente de la Subdirección de Notificaciones para la Justi-</w:t>
        <w:br/>
        <w:t>cia Nacional, señor Héctor Rossini (art. 34 R.L.J.N.).-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